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REGULAMIN LICY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. TRYB POSTĘPOWANI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icytacja jest w trybie ustnym i jest jawna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I. CEL POSTĘPOWAN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elem postępowania jest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łonienie osoby która kupi naniesienia i nasadzenia na działce oraz zostanie podpisana umowa dzierżawy działkowej z ROD Okuniew-Aronia w Okuniewie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zyskanie najwyższej ceny działki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II. ORGANIZATOR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ganizatorem aukcji jest Zarząd ROD Okuniew-Aronia w Okuniewie ul. Działkowa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ator posiada tytuł prawny do przedmiotu licytacji i ma prawo podpisać umowę dzierżawy działkowej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V. PRZEDMIOT LICYTACJI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dmiotem licytacji są działki: </w:t>
      </w:r>
    </w:p>
    <w:p>
      <w:pPr>
        <w:pStyle w:val="Normal"/>
        <w:spacing w:lineRule="atLeast" w:line="100"/>
        <w:jc w:val="left"/>
        <w:rPr>
          <w:rFonts w:eastAsia="SimSun" w:cs="Lucida Sans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8 sektor C</w:t>
      </w:r>
      <w:r>
        <w:rPr>
          <w:sz w:val="24"/>
          <w:szCs w:val="24"/>
        </w:rPr>
        <w:t xml:space="preserve"> powierzchnia 544 m</w:t>
      </w:r>
      <w:r>
        <w:rPr>
          <w:rFonts w:eastAsia="SimSun" w:cs="Times New Roman" w:ascii="Times New Roman" w:hAnsi="Times New Roman"/>
          <w:sz w:val="24"/>
          <w:szCs w:val="24"/>
        </w:rPr>
        <w:t>², cena wywoławcza 24400 zł,</w:t>
      </w:r>
    </w:p>
    <w:p>
      <w:pPr>
        <w:pStyle w:val="Normal"/>
        <w:spacing w:lineRule="atLeast" w:line="10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Lucida Sans"/>
          <w:sz w:val="24"/>
          <w:szCs w:val="24"/>
        </w:rPr>
        <w:t xml:space="preserve">- </w:t>
      </w:r>
      <w:r>
        <w:rPr>
          <w:rFonts w:eastAsia="SimSun" w:cs="Lucida Sans"/>
          <w:b/>
          <w:bCs/>
          <w:sz w:val="24"/>
          <w:szCs w:val="24"/>
        </w:rPr>
        <w:t>38 sektor B</w:t>
      </w:r>
      <w:r>
        <w:rPr>
          <w:rFonts w:eastAsia="SimSun" w:cs="Lucida Sans"/>
          <w:sz w:val="24"/>
          <w:szCs w:val="24"/>
        </w:rPr>
        <w:t xml:space="preserve"> powierzchnia 477 m</w:t>
      </w:r>
      <w:r>
        <w:rPr>
          <w:rFonts w:eastAsia="SimSun" w:cs="Times New Roman" w:ascii="Times New Roman" w:hAnsi="Times New Roman"/>
          <w:sz w:val="24"/>
          <w:szCs w:val="24"/>
        </w:rPr>
        <w:t>²</w:t>
      </w:r>
      <w:r>
        <w:rPr>
          <w:rFonts w:eastAsia="SimSun" w:cs="Lucida Sans"/>
          <w:sz w:val="24"/>
          <w:szCs w:val="24"/>
        </w:rPr>
        <w:t>, cena wywoławcza 22000 zł,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- 134 sektor B</w:t>
      </w:r>
      <w:r>
        <w:rPr>
          <w:rFonts w:eastAsia="SimSun" w:cs="Times New Roman" w:ascii="Times New Roman" w:hAnsi="Times New Roman"/>
          <w:sz w:val="24"/>
          <w:szCs w:val="24"/>
        </w:rPr>
        <w:t xml:space="preserve"> powierzchnia 392 m², cena wywoławcza 18400 zł.    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Oględzin przedmiotu licytacji można dokonywać w dniu </w:t>
      </w:r>
      <w:r>
        <w:rPr>
          <w:b/>
          <w:bCs/>
          <w:sz w:val="24"/>
          <w:szCs w:val="24"/>
        </w:rPr>
        <w:t>19,26.07 i 2.08.2025 r w godz.12-1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wcześniejszym umówieniu się tel. 517 030 740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. UCZESTNICY LICYTACJI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 licytacji mogą brać udział osoby mogące udokumentować zamieszkanie na stałe w Polsce w odległości drogowej do 50km od Okuniewa i spełniające warunki określone w ustawie z 13.12.2013 o ROD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spółmałżonkowie nie mogą mieć więcej niż jednej działki i tym samym nie mogą brać udziału w następnej licytacji po wygraniu pierwszej.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enie woli w imieniu uczestnika może składać wyłącznie uczestnik lub osoba umocowana, która przedłoży stosowne pełnomocnictwo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. LICYTACJA: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zed przystąpieniem do licytacji uczestnik musi zapoznać się z regulaminem licytacji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zed rozpoczęciem do licytacji uczestnik zobowiązany jest do złożenia na ręce prowadzącego aukcję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) oświadczenia (załącznik nr.1 do niniejszego regulaminu), że uczestnik zapoznał się z regulaminem licytacji oraz projektem umowy i że nie wnosi do nich zastrzeżeń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) potwierdzenie wpłaty wadium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cytacja działek w kolejności 38b, 134b i 8c odbędzie się w biurze ROD na terenie Ogrodu sektor B w Okuniewie ul. Działkowa w dniu </w:t>
      </w:r>
      <w:r>
        <w:rPr>
          <w:b/>
          <w:bCs/>
          <w:sz w:val="24"/>
          <w:szCs w:val="24"/>
        </w:rPr>
        <w:t>9.08.2025 r o godz. 11:00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unkiem przystąpienia do aukcji jest wniesienie wadium w wysokości </w:t>
      </w:r>
      <w:r>
        <w:rPr>
          <w:b/>
          <w:bCs/>
          <w:sz w:val="24"/>
          <w:szCs w:val="24"/>
        </w:rPr>
        <w:t>1000,00 zł</w:t>
      </w:r>
      <w:r>
        <w:rPr>
          <w:sz w:val="24"/>
          <w:szCs w:val="24"/>
        </w:rPr>
        <w:t xml:space="preserve">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adium należy wpłacić na konto ROD Okuniew-Aronia 06 1240 2148 1111 0010 5185 2073 wpisując tytuł zapłaty „wadium, imię, nazwisko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adium złożone przez osoby, które nie uzyskały przybicia  w aukcji, zostanie zwrócone niezwłocznie po zakończeniu aukcji na konto z którego było ono wpłacone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adium złożone przez nabywcę zostanie zaliczone na poczet ceny sprzedaży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wadium nie podlega zwrotowi w przypadku gdy: żaden z uczestników aukcji nie zaoferuje co najmniej ceny wywoławczej, uczestnik który uzyskał przybicie ale uchylił się od zawarcia umowy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I. PRZEBIEG LICYTACJI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cytacja odbywa się ustnie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icytowana stawka stanowić będzie cenę sprzedaży nasadzeń i naniesień na licytowanej działce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wadzący licytację otwiera ją, podając uczestnikom licytacji jej warunki, uczestników licytacji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ący otwiera licytację poprzez podanie ceny początkowej 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Uczestnicy licytacji zgłaszają ustnie coraz wyższe stawki okazując numer uczestnika otrzymany przed licytacją. Po trzykrotnym wywołaniu kwoty staje się ona kwotą sprzedaży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awka zaoferowana przez uczestnika licytacji przestaje wiązać, gdy inny uczestnik zaoferuje stawką wyższą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sokość postąpienia wynosi minimum 100,00zł. Cena maksymalna nie jest ograniczona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cytację wygrywa uczestnik licytacji, który zgłosił najwyższą kwotę. Prowadzący licytację ogłasza numer uczestnika, który wygrał licytację oraz wylicytowaną cenę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Z chwilą przybicia następuje prawo do podpisania umowy dzierżawy działkowej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bywca jest zobowiązany zapłacić cenę nabycia na konto ROD Okuniew-Aronia niezwłocznie po udzieleniu przybicia, ale nie później niż 7 dni, po licytacji. Podpisanie umowy dzierżawy działkowej następuje po wpłaceniu kwoty przybicia i opłaceniu opłat ogrodowych.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bywca, który w określonym terminie nie uiści ceny nabycia traci złożone wadium oraz prawo do kupna i podpisania umowy dzierżawy działkowej wynikające z przybicia.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ator w przypadku nie wyłonienia zwycięzcy aukcji podejmuje kroki zmierzające do ogłoszenia kolejnej aukcji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VIII. POSTANOWIENIA KOŃCOWE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misja licytacyjna sporządza protokół, w którym określ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termin i miejsce aukcji oraz datę sporządzenia protokołu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określa przedmiot licyta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ykaz uczestników licyta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mię i nazwisko osoby która zaoferowała najwyższą cenę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miona i nazwiska oraz podpisy komisji licytacyjnej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pię protokółu z przeprowadzonej aukcji podpisuje Komisja powołana do przeprowadzenia aukcji oraz osoba wyłoniona w licytacji jako kupujący. Na kopii protokołu nie ma danych innych uczestników licytacji poza wygrywającym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Uczestnik licytacji może zaskarżyć czynności związane z jej przeprowadzeniem do Organizatora licytacji w ciągu 3 dni od dnia zakończenia aukcji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ganizator może unieważnić licytację, jeżeli uzna, iż zostały naruszone zasady określone w niniejszym regulaminie oraz gdy z innych przyczyn umowa nie może dojść do skutku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tokół z przeprowadzonej licytacji i dokonanie wszystkich opłat stanowi podstawę do zawarcia umowy dzierżawy działkowej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Aukcję ogłasza się na tablicach ogłoszeń w ROD Okuniew-Aronia oraz na stronie internetowej organizatora rodokuniew.pl na co najmniej 30 dni przed wyznaczonym terminem przeprowadzenia licytacji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Ogłoszenie o licytacji zawier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termin i miejsce przeprowadzenia auk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informacje określone w dziale IV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kwotę rozpoczęcia licytacj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wysokość wadium i termin jego wpłacenia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cytacja jest ważna gdy do aukcji zgłosi udział minimum 2 osoby i jeżeli chociaż jeden z uczestników zaoferuje cenę wywoławczą. W przypadku zaistnienia uzasadnionych powodów Organizator zastrzega sobie prawo przesunięcia terminu licytacji lub jej odwołania bez podania przyczyn.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Uczestnik licytacji może działać przez pełnomocnika. W takim przypadku powinien przedstawić oryginał pełnomocnictwa notarialnego.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4"/>
          <w:szCs w:val="24"/>
        </w:rPr>
        <w:t>Informacje ws. licytacji tel. 517 030 740 pn-pt w godz 17-19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Umowa dzierżawy działkow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</w:t>
      </w:r>
      <w:r>
        <w:rPr>
          <w:i/>
          <w:iCs/>
          <w:sz w:val="18"/>
          <w:szCs w:val="18"/>
        </w:rPr>
        <w:t>Załącznik nr 1 do regulaminu licytacji działek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Imię i Nazwisko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" w:cs="Times New Roman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ulica, numer domu, numer mieszkania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kod pocztowy miejscowość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nr telefonu, adres e-mail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iniejszym oświadczam, że zapoznałem/am się z warunkami i regulaminem licytacji  działek w Rodzinnym Ogrodzie Działkowym Okuniew-Aronia w Okuniew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świadczam, /</w:t>
      </w:r>
      <w:r>
        <w:rPr>
          <w:b/>
          <w:bCs/>
          <w:i w:val="false"/>
          <w:iCs w:val="false"/>
        </w:rPr>
        <w:t>że zapoznałem się ze stanem przedmiotu sprzedaży*</w:t>
      </w:r>
      <w:r>
        <w:rPr>
          <w:b w:val="false"/>
          <w:bCs w:val="false"/>
          <w:i w:val="false"/>
          <w:iCs w:val="false"/>
        </w:rPr>
        <w:t xml:space="preserve"> / </w:t>
      </w:r>
      <w:r>
        <w:rPr>
          <w:b/>
          <w:bCs/>
          <w:i w:val="false"/>
          <w:iCs w:val="false"/>
        </w:rPr>
        <w:t>biorę odpowiedzialność za skutki rezygnacji z oględzin *</w:t>
      </w:r>
      <w:r>
        <w:rPr>
          <w:b w:val="false"/>
          <w:bCs w:val="false"/>
          <w:i w:val="false"/>
          <w:iCs w:val="false"/>
        </w:rPr>
        <w:t>/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obowiązuję się w przypadku wygrania licytacji do dokonania wszelkich opłat i zawarcie umowy dzierżawy działkowej w terminie podanym przez Organizat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uniew, dnia ….............................                               …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i/>
          <w:iCs/>
        </w:rPr>
        <w:t>Podpis osoby uprawnion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 - niepotrzebne wykreśli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633" w:gutter="0" w:header="0" w:top="548" w:footer="0" w:bottom="113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/>
          <w:bCs w:val="false"/>
          <w:i w:val="false"/>
          <w:iCs w:val="false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ab/>
        <w:tab/>
        <w:tab/>
        <w:tab/>
      </w:r>
      <w:r>
        <w:rPr>
          <w:rFonts w:cs="Times New Roman"/>
          <w:b/>
          <w:i/>
          <w:iCs/>
          <w:sz w:val="25"/>
          <w:szCs w:val="25"/>
        </w:rPr>
        <w:t xml:space="preserve"> </w:t>
      </w:r>
      <w:r>
        <w:rPr>
          <w:rFonts w:cs="Times New Roman"/>
          <w:b/>
          <w:i/>
          <w:iCs/>
          <w:sz w:val="18"/>
          <w:szCs w:val="18"/>
        </w:rPr>
        <w:t>Załącznik nr 2 do regulaminu licytacji działek</w:t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8"/>
          <w:szCs w:val="28"/>
        </w:rPr>
        <w:t>UMOWA DZIERŻAWY DZIAŁKOWEJ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zawarta dnia …..……. 2025 r. w Okuniewie (zwana dalej </w:t>
      </w:r>
      <w:r>
        <w:rPr>
          <w:rFonts w:cs="Times New Roman"/>
          <w:b/>
          <w:sz w:val="25"/>
          <w:szCs w:val="25"/>
        </w:rPr>
        <w:t>„umową”</w:t>
      </w:r>
      <w:r>
        <w:rPr>
          <w:rFonts w:cs="Times New Roman"/>
          <w:sz w:val="25"/>
          <w:szCs w:val="25"/>
        </w:rPr>
        <w:t>)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b/>
          <w:b/>
          <w:sz w:val="25"/>
          <w:szCs w:val="25"/>
        </w:rPr>
      </w:pPr>
      <w:r>
        <w:rPr>
          <w:rFonts w:cs="Times New Roman"/>
          <w:sz w:val="25"/>
          <w:szCs w:val="25"/>
        </w:rPr>
        <w:t>pomiędzy: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BodyText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b/>
          <w:caps w:val="false"/>
          <w:smallCaps w:val="false"/>
          <w:sz w:val="25"/>
          <w:szCs w:val="25"/>
        </w:rPr>
        <w:t>Polskim Związkiem Działkowców – Rodzinnym Ogrodem Działkowym "Okuniew-Aronia" w Okuniewie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 -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stowarzyszeniem ogrodowym prowadzącym działalność według ustawy z dnia 13 grudnia 2013 roku o rodzinnych ogrodach działkowych, z </w:t>
      </w:r>
      <w:r>
        <w:rPr>
          <w:rFonts w:cs="Times New Roman" w:ascii="Times New Roman" w:hAnsi="Times New Roman"/>
          <w:i/>
          <w:caps w:val="false"/>
          <w:smallCaps w:val="false"/>
          <w:sz w:val="25"/>
          <w:szCs w:val="25"/>
          <w:u w:val="single"/>
        </w:rPr>
        <w:t>siedzibą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 w Okuniewie przy ul. Działkowej, wpisanym przez Sąd Rejonowy dla m. st. Warszawy do rejestru stowarzyszeń, innych organizacji społecznych i zawodowych, fundacji oraz publicznych zakładów opieki zdrowotnej w Krajowym Rejestrze Sądowym pod numerem 0000293886, reprezentowanym przez: </w:t>
      </w:r>
    </w:p>
    <w:p>
      <w:pPr>
        <w:pStyle w:val="BodyText3"/>
        <w:spacing w:lineRule="auto" w:line="360"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...................…… – ……………</w:t>
      </w:r>
    </w:p>
    <w:p>
      <w:pPr>
        <w:pStyle w:val="BodyText3"/>
        <w:spacing w:lineRule="auto" w:line="360" w:before="0" w:after="100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………………………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...................…… – ……………, </w:t>
      </w:r>
    </w:p>
    <w:p>
      <w:pPr>
        <w:pStyle w:val="BodyText3"/>
        <w:spacing w:before="0" w:after="100"/>
        <w:jc w:val="both"/>
        <w:rPr>
          <w:rFonts w:cs="Times New Roman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uprawnionych do reprezentacji zgodnie z § 92 statutu Polskiego Związku Działkowców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before="0" w:after="100"/>
        <w:ind w:left="0" w:right="2835" w:firstLine="720"/>
        <w:rPr>
          <w:rFonts w:cs="Times New Roman"/>
          <w:b/>
          <w:b/>
          <w:sz w:val="25"/>
          <w:szCs w:val="25"/>
        </w:rPr>
      </w:pPr>
      <w:r>
        <w:rPr>
          <w:rFonts w:cs="Times New Roman"/>
          <w:sz w:val="25"/>
          <w:szCs w:val="25"/>
        </w:rPr>
        <w:t xml:space="preserve">zwanym dalej </w:t>
      </w:r>
      <w:r>
        <w:rPr>
          <w:rFonts w:cs="Times New Roman"/>
          <w:b/>
          <w:sz w:val="25"/>
          <w:szCs w:val="25"/>
        </w:rPr>
        <w:t xml:space="preserve">„PZD” </w:t>
      </w:r>
    </w:p>
    <w:p>
      <w:pPr>
        <w:pStyle w:val="Normal"/>
        <w:spacing w:before="0" w:after="10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5"/>
          <w:szCs w:val="25"/>
        </w:rPr>
      </w:pPr>
      <w:r>
        <w:rPr>
          <w:rFonts w:cs="Times New Roman"/>
          <w:b/>
          <w:sz w:val="25"/>
          <w:szCs w:val="25"/>
        </w:rPr>
        <w:t>a</w:t>
      </w:r>
    </w:p>
    <w:p>
      <w:pPr>
        <w:pStyle w:val="BodyText3"/>
        <w:spacing w:lineRule="auto" w:line="360" w:before="0" w:after="100"/>
        <w:jc w:val="both"/>
        <w:rPr>
          <w:rFonts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5"/>
          <w:szCs w:val="25"/>
        </w:rPr>
        <w:t>………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5"/>
          <w:szCs w:val="25"/>
        </w:rPr>
        <w:t>.........................……………….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 xml:space="preserve">zamieszkałym w ….......................……….. przy ul. …………..................................................…, PESEL …….…………, legitymującym się dowodem osobistym seria …………. nr………........………. wydanym przez ……………………............................................... </w:t>
      </w:r>
    </w:p>
    <w:p>
      <w:pPr>
        <w:pStyle w:val="Normal"/>
        <w:spacing w:before="0" w:after="100"/>
        <w:ind w:left="0" w:right="2835" w:firstLine="72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zwanym dalej </w:t>
      </w:r>
      <w:r>
        <w:rPr>
          <w:rFonts w:cs="Times New Roman"/>
          <w:b/>
          <w:sz w:val="25"/>
          <w:szCs w:val="25"/>
        </w:rPr>
        <w:t xml:space="preserve">„Działkowcem”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1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PZD  oświadcza, ż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rowadzi Rodzinny Ogród Działkowy "Okuniew-Aronia" w Okuniewie zwanym dalej „</w:t>
      </w:r>
      <w:r>
        <w:rPr>
          <w:rFonts w:cs="Times New Roman"/>
          <w:b/>
          <w:sz w:val="25"/>
          <w:szCs w:val="25"/>
        </w:rPr>
        <w:t>ROD”</w:t>
      </w:r>
      <w:r>
        <w:rPr>
          <w:rFonts w:cs="Times New Roman"/>
          <w:sz w:val="25"/>
          <w:szCs w:val="25"/>
        </w:rPr>
        <w:t>, zgodnie z ustawą z dnia 13 grudnia 2013 roku o rodzinnych ogrodach działkowych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jest uprawniony do ustanawiania tytułu prawnego uprawniającego do korzystania z działek położonych na terenie ROD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a terenie ROD znajduje się działka nr .................… o powierzchni .......……m</w:t>
      </w:r>
      <w:r>
        <w:rPr>
          <w:rFonts w:cs="Times New Roman"/>
          <w:sz w:val="25"/>
          <w:szCs w:val="25"/>
          <w:vertAlign w:val="superscript"/>
        </w:rPr>
        <w:t>2</w:t>
      </w:r>
      <w:r>
        <w:rPr>
          <w:rFonts w:cs="Times New Roman"/>
          <w:sz w:val="25"/>
          <w:szCs w:val="25"/>
        </w:rPr>
        <w:t>, zwana dalej „</w:t>
      </w:r>
      <w:r>
        <w:rPr>
          <w:rFonts w:cs="Times New Roman"/>
          <w:b/>
          <w:sz w:val="25"/>
          <w:szCs w:val="25"/>
        </w:rPr>
        <w:t>działką</w:t>
      </w:r>
      <w:r>
        <w:rPr>
          <w:rFonts w:cs="Times New Roman"/>
          <w:sz w:val="25"/>
          <w:szCs w:val="25"/>
        </w:rPr>
        <w:t>”, która jest wolna od jakichkolwiek obciążeń osób trzecich, a w szczególności nie jest oddana w dzierżawę działkową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oświadcza, ż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ie przysługuje mu prawo do innej działki, niż określona w ust. 1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ubiega się o działkę wyłącznie w celu jej wykorzystania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zapoznał się z obowiązującym na terenie ROD regulaminem oraz ustawą z dnia 13 grudnia 2013 roku o rodzinnych ogrodach działkowych, zwaną dalej „</w:t>
      </w:r>
      <w:r>
        <w:rPr>
          <w:rFonts w:cs="Times New Roman"/>
          <w:b/>
          <w:sz w:val="25"/>
          <w:szCs w:val="25"/>
        </w:rPr>
        <w:t>ustawą</w:t>
      </w:r>
      <w:r>
        <w:rPr>
          <w:rFonts w:cs="Times New Roman"/>
          <w:sz w:val="25"/>
          <w:szCs w:val="25"/>
        </w:rPr>
        <w:t xml:space="preserve">”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rzed podpisaniem umowy sprawdził oraz akceptuje stan prawny oraz faktyczny dotyczący działki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2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ZD zobowiązuje się oddać Działkowcowi działkę na czas nieoznaczony do używania i pobierania z niej pożytków, zaś Działkowiec zobowiązuje się używać działkę zgodnie z jej przeznaczeniem, przestrzegać regulaminu rodzinnego ogrodu działkowego oraz uiszczać opłaty ogrodowe w rozumieniu ustawy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3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asadzenia, urządzenia i obiekty znajdujące się na działce, wykonane lub nabyte ze środków finansowych działkowca, stanowią jego własność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4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ma prawo zagospodarować działkę i wyposażyć ją w odpowiednie obiekty i urządzenia zgodnie z przepisami ustawy oraz regulaminem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Na terenie działki nie może znajdować się altana, której powierzchnia zabudowy przekracza powierzchnię określoną w art. 29 ust. 1 pkt 4 ustawy z dnia 7 lipca 1994 r. – Prawo budowlane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Stwierdzenie przez właściwy organ administracji publicznej, że na terenie działki wybudowano, nadbudowano lub rozbudowano altanę lub inny obiekt z naruszeniem przepisów prawa, stanowi podstawę do wypowiedzenia umowy przez PZD w trybie § 7 umowy.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5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jest obowiązany utrzymywać działkę w należytym stanie, przestrzegać porządku ogrodowego w sposób określony w regulaminie, ponosić wydatki związane z utrzymaniem działki oraz opłaty ogrodowe, a także korzystać z terenu ogólnego i infrastruktury ogrodowej w sposób nie utrudniający korzystania przez innych działkowców oraz współdziałać z nimi w ochronie wspólnego dobr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jest zobowiązany przestrzegać zakazu zamieszkiwania, prowadzenia działalności gospodarczej lub innej działalności zarobkowej na terenie działki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cowi nie wolno oddawać działki w poddzierżawę lub do bezpłatnego używania osobie trzeciej.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6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jest obowiązany uczestniczyć w pokrywaniu kosztów funkcjonowania ROD w częściach przypadających na jego działkę, przez uiszczanie opłat ogrodowych. Zasady ustalania i uiszczania opłat ogrodowych określa statut PZD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284" w:right="0" w:hanging="284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sz w:val="25"/>
          <w:szCs w:val="25"/>
        </w:rPr>
        <w:t>O wysokości należnych opłat ogrodowych PZD zawiadomi Działkowca, w sposób określony w statucie PZD, co najmniej 14 dni przed upływem terminu do wnoszenia opłat ogrodowych, nie później jednak niż do końca miesiąca poprzedzającego ten termin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§ 7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ypowiedzenia dokonuje się na piśmie pod rygorem nieważności. Wypowiedzenie złożone przez PZD określa przyczynę uzasadniającą wypowiedzenie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Działkowiec może wypowiedzieć umowę w każdym czasie, nie później niż na miesiąc naprzód, na koniec miesiąca kalendarzowego, jeżeli strony nie osiągnęły porozumienia co do warunków i terminu rozwiązania umowy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ZD może wypowiedzieć umowę, nie później niż na miesiąc naprzód, na koniec miesiąca kalendarzowego, jeżeli Działkowiec:</w:t>
      </w:r>
    </w:p>
    <w:p>
      <w:pPr>
        <w:pStyle w:val="ListParagraph"/>
        <w:spacing w:lineRule="atLeast" w:line="100" w:before="0" w:after="0"/>
        <w:ind w:left="567" w:right="0" w:hanging="283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1) 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ListParagraph"/>
        <w:spacing w:lineRule="atLeast" w:line="100" w:before="0" w:after="0"/>
        <w:ind w:left="567" w:right="0" w:hanging="283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2) 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ListParagraph"/>
        <w:spacing w:lineRule="atLeast" w:line="100" w:before="0" w:after="0"/>
        <w:ind w:left="567" w:right="0" w:hanging="283"/>
        <w:rPr>
          <w:rFonts w:cs="Times New Roman"/>
          <w:color w:val="000000"/>
          <w:sz w:val="25"/>
          <w:szCs w:val="25"/>
        </w:rPr>
      </w:pPr>
      <w:r>
        <w:rPr>
          <w:rFonts w:cs="Times New Roman"/>
          <w:sz w:val="25"/>
          <w:szCs w:val="25"/>
        </w:rPr>
        <w:t>3) oddał działkę lub jej część osobie trzeciej do płatnego lub bezpłatnego używani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284" w:right="0" w:hanging="284"/>
        <w:jc w:val="both"/>
        <w:rPr>
          <w:rFonts w:cs="Times New Roman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Umowa może zostać rozwiązana w każdym czasie  za porozumieniem stron.</w:t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100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§ 8</w:t>
      </w:r>
    </w:p>
    <w:p>
      <w:pPr>
        <w:pStyle w:val="BodyTextIndent3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W sprawach nieuregulowanych niniejszą umową mają zastosowanie odpowiednie przepisy prawa powszechnie obowiązującego, a w szczególności przepisy ustawy oraz Kodeksu cywiln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Times New Roman"/>
          <w:color w:val="800000"/>
          <w:sz w:val="25"/>
          <w:szCs w:val="25"/>
        </w:rPr>
      </w:pPr>
      <w:r>
        <w:rPr>
          <w:rFonts w:cs="Times New Roman"/>
          <w:sz w:val="25"/>
          <w:szCs w:val="25"/>
        </w:rPr>
        <w:t>Umowa wchodzi w życie z dniem jej zawarci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color w:val="800000"/>
          <w:sz w:val="25"/>
          <w:szCs w:val="25"/>
        </w:rPr>
      </w:pPr>
      <w:r>
        <w:rPr>
          <w:rFonts w:cs="Times New Roman"/>
          <w:color w:val="800000"/>
          <w:sz w:val="25"/>
          <w:szCs w:val="25"/>
        </w:rPr>
      </w:r>
    </w:p>
    <w:p>
      <w:pPr>
        <w:pStyle w:val="ListParagraph"/>
        <w:spacing w:lineRule="atLeast" w:line="100" w:before="0" w:after="0"/>
        <w:jc w:val="both"/>
        <w:rPr>
          <w:rFonts w:cs="Times New Roman"/>
          <w:color w:val="800000"/>
          <w:sz w:val="25"/>
          <w:szCs w:val="25"/>
        </w:rPr>
      </w:pPr>
      <w:r>
        <w:rPr>
          <w:rFonts w:cs="Times New Roman"/>
          <w:color w:val="8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/>
          <w:sz w:val="25"/>
          <w:szCs w:val="25"/>
        </w:rPr>
        <w:t>Niniejsza umowa została odczytana, przyjęta i podpisana.</w:t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</w:r>
    </w:p>
    <w:p>
      <w:pPr>
        <w:pStyle w:val="BodyText3"/>
        <w:spacing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aps w:val="false"/>
          <w:smallCaps w:val="false"/>
          <w:sz w:val="25"/>
          <w:szCs w:val="25"/>
        </w:rPr>
        <w:t>podpisano:</w:t>
      </w:r>
    </w:p>
    <w:p>
      <w:pPr>
        <w:pStyle w:val="TextBodyIndent"/>
        <w:spacing w:before="0" w:after="0"/>
        <w:ind w:left="0" w:right="0" w:hanging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TextBodyIndent"/>
        <w:spacing w:before="0" w:after="0"/>
        <w:ind w:left="0" w:right="0" w:hanging="0"/>
        <w:rPr>
          <w:rFonts w:cs="Times New Roman"/>
          <w:i/>
          <w:i/>
          <w:sz w:val="25"/>
          <w:szCs w:val="25"/>
        </w:rPr>
      </w:pPr>
      <w:r>
        <w:rPr>
          <w:rFonts w:cs="Times New Roman"/>
          <w:b/>
          <w:sz w:val="25"/>
          <w:szCs w:val="25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  <w:t>.....................................................                            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iCs w:val="false"/>
          <w:sz w:val="25"/>
          <w:szCs w:val="25"/>
        </w:rPr>
      </w:pPr>
      <w:r>
        <w:rPr>
          <w:rFonts w:cs="Times New Roman"/>
          <w:b w:val="false"/>
          <w:bCs w:val="false"/>
          <w:i/>
          <w:iCs w:val="false"/>
          <w:sz w:val="25"/>
          <w:szCs w:val="25"/>
        </w:rPr>
        <w:t>.....................................................</w:t>
      </w:r>
    </w:p>
    <w:sectPr>
      <w:type w:val="nextPage"/>
      <w:pgSz w:w="11906" w:h="16838"/>
      <w:pgMar w:left="1134" w:right="633" w:gutter="0" w:header="0" w:top="548" w:footer="0" w:bottom="11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8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Arial" w:hAnsi="Arial" w:eastAsia="Times New Roman" w:cs="Arial"/>
      <w:caps/>
      <w:sz w:val="16"/>
      <w:szCs w:val="16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9:11Z</dcterms:created>
  <dc:creator/>
  <dc:description/>
  <dc:language>en-US</dc:language>
  <cp:lastModifiedBy/>
  <cp:revision>0</cp:revision>
  <dc:subject/>
  <dc:title/>
</cp:coreProperties>
</file>